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1553/2605/2024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3856-60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11 декабря 2024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а Дилшода Илхомжоновича,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ирзоев Д.И., проживающий по адресу: </w:t>
      </w:r>
      <w:r>
        <w:rPr>
          <w:rStyle w:val="CatUserDefinedgrp37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00:01 01.10.2024 штраф в размере 500 рублей, назначенный постановлением № 18810086230000581908 от 17.07.2024 года, вступившим в законную силу 30.07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Мирзоев Д.И. в судебное заседание не явился, о времени и месте судебного разбирательства извещен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9119 от 30.10.2024; копией постановления по делу об административном правонарушении № 18810086230000581908 от 17.07.2024 года, вступившим в законную силу 30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ирзоева Д.И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ирзоева Д.И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ирзоева Д.И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ирзоева Д.И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ирзоева Дилшода Илхомжо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15532420124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1 декабря 2024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553/2605/202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